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rnière mise à jour : 19/02/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Dossier de presse – WORKSHOP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Semestre de printemps 2007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onférence du mercredi 2 mai 2007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nedetta TAGLIAB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TICLES DE REVUE 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8</w:t>
      </w:r>
    </w:p>
    <w:p>
      <w:pPr>
        <w:pStyle w:val="Normal"/>
        <w:rPr/>
      </w:pPr>
      <w:r>
        <w:rPr>
          <w:i/>
          <w:color w:val="000000"/>
        </w:rPr>
        <w:t>AMC Le Moniteur Architecture</w:t>
      </w:r>
      <w:r>
        <w:rPr>
          <w:color w:val="000000"/>
        </w:rPr>
        <w:t xml:space="preserve"> - 176 1/02/08, n° 176, p. 104-108 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7</w:t>
      </w:r>
    </w:p>
    <w:p>
      <w:pPr>
        <w:pStyle w:val="Normal"/>
        <w:rPr/>
      </w:pPr>
      <w:r>
        <w:rPr>
          <w:color w:val="000000"/>
        </w:rPr>
        <w:t xml:space="preserve">Dana, Karine, Enric Miralles et Benedetta Tagliabue, siège d'entreprise, Barcelone, </w:t>
      </w:r>
      <w:r>
        <w:rPr>
          <w:i/>
          <w:color w:val="000000"/>
        </w:rPr>
        <w:t>Le Moniteur architecture, AMC</w:t>
      </w:r>
      <w:r>
        <w:rPr>
          <w:color w:val="000000"/>
        </w:rPr>
        <w:t>, Juin-juillet 2007, n° 171.- P.92-99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Domus</w:t>
      </w:r>
      <w:r>
        <w:rPr>
          <w:color w:val="000000"/>
        </w:rPr>
        <w:t xml:space="preserve"> - 905 1/07/07, n° 905, p.14-24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arché couvert à Barcelone : Espagne, </w:t>
      </w:r>
      <w:r>
        <w:rPr>
          <w:i/>
          <w:color w:val="000000"/>
        </w:rPr>
        <w:t>Séquences bois</w:t>
      </w:r>
      <w:r>
        <w:rPr>
          <w:color w:val="000000"/>
        </w:rPr>
        <w:t>, Janv. 2007, janvier, n° 63.- P. 4-5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6</w:t>
      </w:r>
    </w:p>
    <w:p>
      <w:pPr>
        <w:pStyle w:val="Normal"/>
        <w:rPr/>
      </w:pPr>
      <w:r>
        <w:rPr>
          <w:color w:val="000000"/>
        </w:rPr>
        <w:t xml:space="preserve">EMBT Arquitectes Associats : Miralles Tagliabue et l'arte del bricolage nella macchina del parco = Miralles Tagliabue and the art of bricolage in the machinery of the parc, </w:t>
      </w:r>
      <w:r>
        <w:rPr>
          <w:i/>
          <w:color w:val="000000"/>
        </w:rPr>
        <w:t>Lotus internationa</w:t>
      </w:r>
      <w:r>
        <w:rPr>
          <w:color w:val="000000"/>
        </w:rPr>
        <w:t>l, sept-nov 2006, n°128 : 2105,  P. 56-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ierre Engel, Vertige du surplomb : tour Gas Natural, Barcelone (Espagne) = Cantilever attitude, </w:t>
      </w:r>
      <w:r>
        <w:rPr>
          <w:i/>
          <w:color w:val="000000"/>
        </w:rPr>
        <w:t>Techniques et architecture</w:t>
      </w:r>
      <w:r>
        <w:rPr>
          <w:color w:val="000000"/>
        </w:rPr>
        <w:t>, juillet 2006, n°484.- P.84-89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quiles Gonzales Raventos, Sky tower</w:t>
      </w:r>
      <w:r>
        <w:rPr>
          <w:i/>
          <w:color w:val="000000"/>
        </w:rPr>
        <w:t>, Domus</w:t>
      </w:r>
      <w:r>
        <w:rPr>
          <w:color w:val="000000"/>
        </w:rPr>
        <w:t xml:space="preserve"> - 894 1/07/06, n° 894, p.56-61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iralles Tagliabue, J'aime beaucoup d'autres choses. : EMBT, </w:t>
      </w:r>
      <w:r>
        <w:rPr>
          <w:i/>
          <w:color w:val="000000"/>
        </w:rPr>
        <w:t>Archistorm</w:t>
      </w:r>
      <w:r>
        <w:rPr>
          <w:color w:val="000000"/>
        </w:rPr>
        <w:t>, juillet-août 2006, n° 20.- P.52-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afencity (Hamburg, 2005), In common III - </w:t>
      </w:r>
      <w:r>
        <w:rPr>
          <w:i/>
          <w:color w:val="000000"/>
        </w:rPr>
        <w:t>a+t</w:t>
      </w:r>
      <w:r>
        <w:rPr>
          <w:color w:val="000000"/>
        </w:rPr>
        <w:t xml:space="preserve"> - 27 Espacios colectivos 1/06/06, n° 27, p. 74-83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5</w:t>
      </w:r>
    </w:p>
    <w:p>
      <w:pPr>
        <w:pStyle w:val="Normal"/>
        <w:rPr>
          <w:color w:val="000000"/>
        </w:rPr>
      </w:pPr>
      <w:r>
        <w:rPr>
          <w:color w:val="000000"/>
        </w:rPr>
        <w:t>Chessa, Milena, Tuiles et briques, la brique de mur dope la filière terre cuite, Le Moniteur des travaux publics et du bâtiment, 23 sept 2005, n°5313.- P. 68-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dragon démocrate. Parlement d'Ecosse, Edimbourg (R.-U), Techniques et architecture mars 2005, n°476.- P.47-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rbure du temps. Marché Ste- Catherine, Barcelone (Espagne), Techniques et architecture sept 2005, n°479.- P.80-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a, Karine, Miralles &amp; Tagliabue, restructuration d'un marché, Barcelone, Le Moniteur architecture, AMC sept 2005,sept, n°154, Paris : Le Moniteur, 2005.- P.74-81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lement d'Ecosse, Holyrood, Edimbourg, Ecosse : Enric Miralles, Benedetta Tagliabue architectes, L'Architecture d'aujourd'hui, Janv-fév 2005, n°356.- P. 108-117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4</w:t>
      </w:r>
    </w:p>
    <w:p>
      <w:pPr>
        <w:pStyle w:val="Normal"/>
        <w:rPr>
          <w:color w:val="000000"/>
        </w:rPr>
      </w:pPr>
      <w:r>
        <w:rPr>
          <w:color w:val="000000"/>
        </w:rPr>
        <w:t>Paez, Roger, Parlement écossais : parlamento escocés., Quaderns d'arquitectura i urbanisme, déc. 2004, n° 244.- P. 54-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via, José, Recherche et développement : Escofet = investigacion y desarrollo : Escofet. Quaderns d'arquitectura i urbanisme, juin 2004, n° 242.- P. 24-41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Banque centrale européenne (BCE), Francfort-sur-le-Main, Allemagne : Concours d'architecture, L'Architecture d'aujourd'hui, mai juin 2004, n°352.- P. 78-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 couchant = a ponent, Quaderns d'arquitectura i urbanisme , jan. 2004, n° 240.- pp. 162-200 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li, Mateo, Zardeni, Mirko, Urban investigations : Barcelona, Forum 2004, Domus, janv. 2004, n°866.- P. 26-47 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lessor, Catherine, Brave Heart ... écossais : le nouveau parlement écossais, Edimbourg (Royaume-Uni), Architecture intérieure, CREE , déc. 2004, n° 317.- P. 94-1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3</w:t>
      </w:r>
    </w:p>
    <w:p>
      <w:pPr>
        <w:pStyle w:val="Normal"/>
        <w:rPr>
          <w:color w:val="000000"/>
        </w:rPr>
      </w:pPr>
      <w:r>
        <w:rPr>
          <w:color w:val="000000"/>
        </w:rPr>
        <w:t>Magnusson, Pernilla, Cosa fare di un parco, Domus  Fév. 2003, n°856.- P. 76-87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2</w:t>
      </w:r>
    </w:p>
    <w:p>
      <w:pPr>
        <w:pStyle w:val="Normal"/>
        <w:rPr>
          <w:color w:val="000000"/>
        </w:rPr>
      </w:pPr>
      <w:r>
        <w:rPr>
          <w:color w:val="000000"/>
        </w:rPr>
        <w:t>Treat of Utrecht : Town hall extension, Utrecht, the Netherlands, Architectural review oct. 2002, n° 1268.- P. 46-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ohnhaus in la Clota = house in la Clota, Detail NO 1/2, Janv-Fév 2002, p. 52-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use, La Clota, Barcelona, Spain,  Architectural review , janv. 2002, n°1259.- P. 80-8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que de los Colores, Barcelona, Spain, Architectural review, janv. 2002, n°1259.- P. 84-88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énovation jumelée : maison, Clota (Catalogne), Architecture intérieure, CREE </w:t>
        <w:tab/>
        <w:t>(2002), n° 304.- P. 114-1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1</w:t>
      </w:r>
    </w:p>
    <w:p>
      <w:pPr>
        <w:pStyle w:val="Normal"/>
        <w:rPr>
          <w:color w:val="000000"/>
        </w:rPr>
      </w:pPr>
      <w:r>
        <w:rPr>
          <w:color w:val="000000"/>
        </w:rPr>
        <w:t>Trelcat, Sophie , Six logements, quai de Bornéo, port d'Amsterdam, Pays-Bas : Enric Miralles et Benedetta Tagliabue, L'Architecture d'aujourd'hui NO 334, mai-juin 2001, pp. 92-95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lexe et fluide. Ecole de musique, Hambourg, Techniques et architecture NO 453, avril-mai 2001, pp.74-79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oudet, Dominique, Enric Miralles, Benedetta Tagliabue : rénovation de l'hôtel de ville, Utrecht, Hollande;Daniel Rubin/Canal : Siège basque du Conseil général, Bayonne;Elisabeth Naud et Luc Poux : immeuble de bureaux, Paris, 8</w:t>
      </w:r>
      <w:r>
        <w:rPr>
          <w:color w:val="000000"/>
          <w:vertAlign w:val="superscript"/>
        </w:rPr>
        <w:t>e</w:t>
      </w:r>
      <w:r>
        <w:rPr>
          <w:color w:val="000000"/>
        </w:rPr>
        <w:t>, Le Moniteur architecture, AMC NO 115, avril 2001, p. 52-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onteres = Frontières, Quaderns d'arquitectura i urbanisme No 229, avril 2001.- 181 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espi, Giovanni, Concorsi per Salerno: Palazzetto dello sport e stazione marittima, Salerno, </w:t>
      </w:r>
    </w:p>
    <w:p>
      <w:pPr>
        <w:pStyle w:val="Normal"/>
        <w:rPr>
          <w:color w:val="000000"/>
        </w:rPr>
      </w:pPr>
      <w:r>
        <w:rPr>
          <w:color w:val="000000"/>
        </w:rPr>
        <w:t>2000, Casabella N° 683, NOVEMBRE 2000, PP. 8-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elcat, Sophie, Enric Miralles (1955-2000), L'Architecture d'aujourd'hui NO 330, septembre-octobre 2000, pp. 34-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ric Miralles-Benedetta Tagliabue 1996-2000 : mapas para una cartografia;maps for a cartography = maps for a cartography, El Croquis </w:t>
        <w:tab/>
        <w:t>Nos 100-101, sept. 2000.- 312 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'intim = L'intime, Quaderns d'arquitectura i urbanisme  No 226, juillet 2000.- 175 p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NEO RAFAEL, El Croquis Enric Miralles Benedetta Tagliabue 1996 2000 : mapas para una cartografia = maps for a cartography, EL CROQUIS REVUE, El croquis, 2000. - 312 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ulazzani, Marco, Miralles e tagliabue: nuova sede iuav, Venezia, 2000, Casabella N° 679, JUIN 2000, PP. 54-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9</w:t>
      </w:r>
    </w:p>
    <w:p>
      <w:pPr>
        <w:pStyle w:val="Normal"/>
        <w:rPr>
          <w:color w:val="000000"/>
        </w:rPr>
      </w:pPr>
      <w:r>
        <w:rPr>
          <w:color w:val="000000"/>
        </w:rPr>
        <w:t>De Michelis, Marco, Concorso per l'ampliamento del cimitero di San Michele in Isola, Venezia, Domus no 817, juillet-août 1999, pp. 42-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zel, Ramak, Domus, Totem 2, Domus no 811, janvier 1999, pp. 2-5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8</w:t>
      </w:r>
    </w:p>
    <w:p>
      <w:pPr>
        <w:pStyle w:val="Normal"/>
        <w:rPr>
          <w:color w:val="000000"/>
        </w:rPr>
      </w:pPr>
      <w:r>
        <w:rPr>
          <w:color w:val="000000"/>
        </w:rPr>
        <w:t>Energie des flux. Concours stade de Chemnitz, Allemagne, Techniques et architecture no 437, avril 1998, pp.44-47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6</w:t>
      </w:r>
    </w:p>
    <w:p>
      <w:pPr>
        <w:pStyle w:val="Normal"/>
        <w:rPr>
          <w:color w:val="000000"/>
        </w:rPr>
      </w:pPr>
      <w:r>
        <w:rPr>
          <w:color w:val="000000"/>
        </w:rPr>
        <w:t>Malagamba, Duccio, Restauro nel centro di Barcellona., Domus no 778, janv. 1996, pp. 36-43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* documents photocopiés joints au doss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ER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me du Workshop « Eating the city » de Benedetta Tagliabue à l’ESA, semestre printemps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ue du Workshop Printemps 2007 « Eating the city » de Benedetta Tagliabue, ESA Productions</w:t>
      </w:r>
    </w:p>
    <w:p>
      <w:pPr>
        <w:pStyle w:val="Normal"/>
        <w:rPr/>
      </w:pPr>
      <w:r>
        <w:rPr/>
        <w:t>E07-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te officiel de Miralles/Tagliabue-EMBT</w:t>
      </w:r>
    </w:p>
    <w:p>
      <w:pPr>
        <w:pStyle w:val="Normal"/>
        <w:rPr>
          <w:color w:val="000000"/>
        </w:rPr>
      </w:pPr>
      <w:r>
        <w:rPr>
          <w:color w:val="000000"/>
        </w:rPr>
        <w:t>&lt;http://www.mirallestagliabue.com/&gt;</w:t>
      </w:r>
    </w:p>
    <w:p>
      <w:pPr>
        <w:pStyle w:val="Normal"/>
        <w:rPr>
          <w:b/>
          <w:b/>
        </w:rPr>
      </w:pPr>
      <w:r>
        <w:rPr>
          <w:color w:val="000000"/>
        </w:rPr>
        <w:tab/>
      </w:r>
    </w:p>
    <w:p>
      <w:pPr>
        <w:pStyle w:val="Normal"/>
        <w:rPr>
          <w:b/>
          <w:b/>
        </w:rPr>
      </w:pPr>
      <w:r>
        <w:rPr>
          <w:color w:val="000000"/>
        </w:rPr>
        <w:t>2007 International Architecture Awards for the best new global design, Rehabilitation of Santa Caterina market, The Chicago Athenaeum, Fév.2007 ( page consultée le 19/02/2008)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://www.chi-athenaeum.org/intarch/2007/IA07114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iralles Tagliabue EMBT Arquitectes Assiciats, Work in Progress 2006, Exposition présentée par la CIVA, Bruxelles, 2006 (dossier consulté le 19/02/2008)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www.civa.be/doc/01/pdf/presse_miralles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Miralles Tagliabue - EMBT « j'aime beaucoup d'autres choses… » Exposition à Arc en rêve centre d’architecture, 2006 (page consultée le 19/02/2008), http://www.arcenreve.com/</w:t>
      </w:r>
    </w:p>
    <w:p>
      <w:pPr>
        <w:pStyle w:val="Normal"/>
        <w:rPr>
          <w:color w:val="000000"/>
        </w:rPr>
      </w:pPr>
      <w:r>
        <w:rPr>
          <w:color w:val="000000"/>
        </w:rPr>
        <w:t>&lt;http://www.arcenreve.com/Pages/embt.html&gt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ge wikipédia sur Benedetta Tagliablue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fr.wikipedia.org/wiki/Benedetta_Tagliabu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-athenaeum.org/intarch/2007/IA07114.html" TargetMode="External"/><Relationship Id="rId3" Type="http://schemas.openxmlformats.org/officeDocument/2006/relationships/hyperlink" Target="http://www.civa.be/doc/01/pdf/presse_miralles.pdf" TargetMode="External"/><Relationship Id="rId4" Type="http://schemas.openxmlformats.org/officeDocument/2006/relationships/hyperlink" Target="http://fr.wikipedia.org/wiki/Benedetta_Tagliabu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15:00Z</dcterms:created>
  <dc:creator>Bibliothèque ESA</dc:creator>
  <dc:description/>
  <cp:keywords/>
  <dc:language>en-US</dc:language>
  <cp:lastModifiedBy>Bibliothèque ESA</cp:lastModifiedBy>
  <dcterms:modified xsi:type="dcterms:W3CDTF">2008-03-13T15:11:00Z</dcterms:modified>
  <cp:revision>22</cp:revision>
  <dc:subject/>
  <dc:title>Dernière mise à jour : 19/02/2008</dc:title>
</cp:coreProperties>
</file>