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ernière mise à jour : 02/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ossier de presse – Professeur de l’ES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édéric Seit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LIVR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ponible dans le dossier de pres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Frédéric Seitz, Architectes et patrimoine, </w:t>
      </w:r>
      <w:r>
        <w:rPr>
          <w:i/>
        </w:rPr>
        <w:t xml:space="preserve">Patrimoine et société, </w:t>
      </w:r>
      <w:r>
        <w:rPr>
          <w:color w:val="000000"/>
        </w:rPr>
        <w:t>Presses universitaires de Rennes, 1998, p.165-17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SEI</w:t>
      </w:r>
    </w:p>
    <w:p>
      <w:pPr>
        <w:pStyle w:val="Normal"/>
        <w:rPr>
          <w:color w:val="000000"/>
        </w:rPr>
      </w:pPr>
      <w:r>
        <w:rPr>
          <w:color w:val="000000"/>
        </w:rPr>
        <w:t>Frédéric Seitz, L’enseignement de l’architecture en Frnace au XIXè siècle, Cahiers du centre de recherches Historiques, CRH, Oct. 1993 n°11, p.35-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édéric Seitz, L’enseignement de la construction de l’architecture et du dessin à la fin du XIXè siècle et au début du XXè siècle, </w:t>
      </w:r>
      <w:r>
        <w:rPr>
          <w:i/>
          <w:color w:val="000000"/>
        </w:rPr>
        <w:t>Les Cahiers du CNAM</w:t>
      </w:r>
      <w:r>
        <w:rPr>
          <w:color w:val="000000"/>
        </w:rPr>
        <w:t>, juillet 1993, 2, p.155-17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Frédéric Seitz, Les archives de l’architecture moderne et contemporaine, </w:t>
      </w:r>
      <w:r>
        <w:rPr>
          <w:i/>
        </w:rPr>
        <w:t>Cahiers du Centre de Recherches Historiques</w:t>
      </w:r>
      <w:r>
        <w:rPr/>
        <w:t>, n°8, Octobre 1991, p.9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RTICLES DE REVU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ponibles à la bibliothèque de l’ESA et photocopiés pour le dossier de pres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000000"/>
        </w:rPr>
        <w:t xml:space="preserve">Frédéric Seitz, [La ]charte d'Athènes et après ?, </w:t>
      </w:r>
      <w:r>
        <w:rPr>
          <w:i/>
          <w:color w:val="000000"/>
        </w:rPr>
        <w:t>Urbanisme n°330</w:t>
      </w:r>
      <w:r>
        <w:rPr>
          <w:color w:val="000000"/>
        </w:rPr>
        <w:t>, mai-juin 2003, P 34-8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édéric Seitz, Les universités des années soixante, </w:t>
      </w:r>
      <w:r>
        <w:rPr>
          <w:i/>
          <w:color w:val="000000"/>
        </w:rPr>
        <w:t>Urbanisme n°300</w:t>
      </w:r>
      <w:r>
        <w:rPr>
          <w:color w:val="000000"/>
        </w:rPr>
        <w:t>, mai-juin 1998, p.56-5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édéric Seitz, Métal (le), résistance à un matériau, </w:t>
      </w:r>
      <w:r>
        <w:rPr>
          <w:i/>
          <w:color w:val="000000"/>
        </w:rPr>
        <w:t>Urbanisme n° 285</w:t>
      </w:r>
      <w:r>
        <w:rPr>
          <w:color w:val="000000"/>
        </w:rPr>
        <w:t>, nov.-déc. 1995, pp. 35-4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eitz, Frederic, Ecole spéciale d'architecture: l'histoire d'un enseignement précurseur, </w:t>
      </w:r>
      <w:r>
        <w:rPr>
          <w:i/>
          <w:color w:val="000000"/>
        </w:rPr>
        <w:t>Urbanisme n° 281</w:t>
      </w:r>
      <w:r>
        <w:rPr>
          <w:color w:val="000000"/>
        </w:rPr>
        <w:t>, mars-avr. 1995, pp. 49-5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IVER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iculum vitae + liste des publications (Jusqu’à 199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 d’orientation : « Propositions pour une nouvelle direction » adressée à la direction de l’ESA, sept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Frédéric Seitz, Le métal mal-aimé de la construction en France depuis un siècle : des raisons de coût ?, mis en ligne le 7 décembre 2005 sur </w:t>
      </w:r>
      <w:r>
        <w:rPr>
          <w:i/>
          <w:color w:val="000000"/>
        </w:rPr>
        <w:t>histoiremesure.revues.org</w:t>
      </w:r>
      <w:r>
        <w:rPr>
          <w:color w:val="000000"/>
        </w:rPr>
        <w:t>, référence du 18 février 2008, (page consultée le 18/02/2008)</w:t>
      </w:r>
    </w:p>
    <w:p>
      <w:pPr>
        <w:pStyle w:val="Normal"/>
        <w:rPr>
          <w:b/>
          <w:b/>
        </w:rPr>
      </w:pPr>
      <w:r>
        <w:rPr>
          <w:color w:val="000000"/>
        </w:rPr>
        <w:t>&lt;http://histoiremesure.revues.org/document1012.html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Twin Towers racontés par Frédéric Seitz, UTC-infos, jeudi 21 novembre 2002 n°1124, p.4, (page consultée le 18/02/2008)</w:t>
      </w:r>
    </w:p>
    <w:p>
      <w:pPr>
        <w:pStyle w:val="Normal"/>
        <w:rPr>
          <w:b/>
          <w:b/>
        </w:rPr>
      </w:pPr>
      <w:r>
        <w:rPr>
          <w:color w:val="000000"/>
        </w:rPr>
        <w:t>&lt;www.utc.fr/utc_html/evenements/utc-infos/n1124.pdf&gt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05:00Z</dcterms:created>
  <dc:creator>Bibliothèque ESA</dc:creator>
  <dc:description/>
  <cp:keywords/>
  <dc:language>en-US</dc:language>
  <cp:lastModifiedBy>Bibliothèque ESA</cp:lastModifiedBy>
  <cp:lastPrinted>2008-02-18T17:09:00Z</cp:lastPrinted>
  <dcterms:modified xsi:type="dcterms:W3CDTF">2008-02-18T16:13:00Z</dcterms:modified>
  <cp:revision>5</cp:revision>
  <dc:subject/>
  <dc:title>Dernière mise à jour : 02/2008</dc:title>
</cp:coreProperties>
</file>