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ernière mise à jour : 11/03/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ossier de presse – DESA (1922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rienne GOR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RTICLES DE PRESS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cuments disponibles à la bibliothèque de l’ES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Jean-Jacques Meusy, CINEAC Un concept, une architecture, Cahiers de la cinémathèque, n°66, juillet 1997, p.93-121*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agasins, L'Architecture d'aujourd'hui (1952,avril), n°40.- P.24-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construction de garages dans la cité, L'Architecture d'aujourd'hui (1952,avril) n°40.- P.50-69 et P.XVII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Le cinéma dans la cité, Architectures d’Aujourd’hui n°23, Mai 1949, 7 Pp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ynx, cinéma à Paris, Architectures d’Aujourd’hui n°11, juin 1947, p.34-35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</w:t>
      </w:r>
      <w:r>
        <w:rPr>
          <w:i/>
        </w:rPr>
        <w:t>documents photocopiés joints au dossi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IVER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ographie + Bibliographie</w:t>
      </w:r>
    </w:p>
    <w:p>
      <w:pPr>
        <w:pStyle w:val="Normal"/>
        <w:rPr/>
      </w:pPr>
      <w:r>
        <w:rPr/>
        <w:t>Curriculum Vitae + Historique de Montaut-Gorska et des Ciné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29</w:t>
      </w:r>
    </w:p>
    <w:p>
      <w:pPr>
        <w:pStyle w:val="Normal"/>
        <w:rPr/>
      </w:pPr>
      <w:r>
        <w:rPr/>
        <w:t>Extrait Dictionnaire de l’architecture du XXème, Hazan, Institut français d’architecture, 1996, p.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SAD</w:t>
      </w:r>
    </w:p>
    <w:p>
      <w:pPr>
        <w:pStyle w:val="Normal"/>
        <w:rPr/>
      </w:pPr>
      <w:r>
        <w:rPr/>
        <w:t>Extrait Annuaire des Architectes, DESA 1986, p.115-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éma : A. Gorska, Architecte DESA, Cahiers du C.S.T.B, Paris, n°44, 1960, 9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44:00Z</dcterms:created>
  <dc:creator>Bibliothèque ESA</dc:creator>
  <dc:description/>
  <cp:keywords/>
  <dc:language>en-US</dc:language>
  <cp:lastModifiedBy>Bibliothèque ESA</cp:lastModifiedBy>
  <dcterms:modified xsi:type="dcterms:W3CDTF">2008-03-19T14:30:00Z</dcterms:modified>
  <cp:revision>6</cp:revision>
  <dc:subject/>
  <dc:title/>
</cp:coreProperties>
</file>