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rnière mise à jour : 02/20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ssier de presse – Professeur de l’ES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irecteur des étude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ESA Production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AYE Marc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A Produc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fesseur de l’ESA depuis 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VRES 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378.972-ESA</w:t>
      </w:r>
    </w:p>
    <w:p>
      <w:pPr>
        <w:pStyle w:val="Normal"/>
        <w:rPr/>
      </w:pPr>
      <w:r>
        <w:rPr/>
        <w:t xml:space="preserve">Vaye Marc, Guillemet Philippe, Decq Odile, Buren Daniel, </w:t>
      </w:r>
      <w:r>
        <w:rPr>
          <w:i/>
        </w:rPr>
        <w:t>Daniel Buren : "Voir sa ville" Workshop Automne 2006</w:t>
      </w:r>
      <w:r>
        <w:rPr/>
        <w:t>, ESA Productions, 2007, 80 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72.00-BUL</w:t>
      </w:r>
    </w:p>
    <w:p>
      <w:pPr>
        <w:pStyle w:val="Normal"/>
        <w:rPr/>
      </w:pPr>
      <w:r>
        <w:rPr/>
        <w:t xml:space="preserve">Bulle Fabienne, Fillion Odile, Vaye Marc, Guillemet Philippe, </w:t>
      </w:r>
      <w:r>
        <w:rPr>
          <w:i/>
        </w:rPr>
        <w:t>Le client, l'architecte et le menuisier. La maison -meuble</w:t>
      </w:r>
      <w:r>
        <w:rPr/>
        <w:t>, Paris, ESA Productions, 2007, 64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378.972-ESA</w:t>
      </w:r>
    </w:p>
    <w:p>
      <w:pPr>
        <w:pStyle w:val="Normal"/>
        <w:rPr/>
      </w:pPr>
      <w:r>
        <w:rPr/>
        <w:t xml:space="preserve">Faustino Didier Fiuza, Préfacier Pelissier Alain, Vaye Marc, Guillemet Philippe, </w:t>
      </w:r>
      <w:r>
        <w:rPr>
          <w:i/>
        </w:rPr>
        <w:t>Didier Fiuza Faustino: "Animalités/illégalités?" Workshop Printemps 2006</w:t>
      </w:r>
      <w:r>
        <w:rPr/>
        <w:t>, Paris, ESA Productions, 2006, 8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378.972-ESA</w:t>
      </w:r>
    </w:p>
    <w:p>
      <w:pPr>
        <w:pStyle w:val="Normal"/>
        <w:rPr/>
      </w:pPr>
      <w:r>
        <w:rPr/>
        <w:t xml:space="preserve">Vaye Marc, Guillemet Philippe, Pelissier Alain, Varini Felice, Decq Odile, </w:t>
      </w:r>
      <w:r>
        <w:rPr>
          <w:i/>
        </w:rPr>
        <w:t>Felice Varini : "Des points de vue à Paris" Workshop Automne 2005</w:t>
      </w:r>
      <w:r>
        <w:rPr/>
        <w:t>,. ESA Productions, 2006, 8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378.972-ESA</w:t>
      </w:r>
    </w:p>
    <w:p>
      <w:pPr>
        <w:pStyle w:val="Normal"/>
        <w:rPr/>
      </w:pPr>
      <w:r>
        <w:rPr/>
        <w:t xml:space="preserve">Vaye Marc, Guillemet Philippe, </w:t>
      </w:r>
      <w:r>
        <w:rPr>
          <w:i/>
        </w:rPr>
        <w:t>Sophie Calle : "L'école intime" Workshop Automne 2004</w:t>
      </w:r>
      <w:r>
        <w:rPr/>
        <w:t>, ESA Productions, 2005, 8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A-ESA</w:t>
      </w:r>
    </w:p>
    <w:p>
      <w:pPr>
        <w:pStyle w:val="Normal"/>
        <w:rPr/>
      </w:pPr>
      <w:r>
        <w:rPr/>
        <w:t xml:space="preserve">Vaye Marc, Guillemet Philippe, Pelissier Alain, </w:t>
      </w:r>
      <w:r>
        <w:rPr>
          <w:i/>
        </w:rPr>
        <w:t>Spéciale 2004</w:t>
      </w:r>
      <w:r>
        <w:rPr/>
        <w:t>, ESA Productions, 2005, 7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378.972-ESA</w:t>
      </w:r>
    </w:p>
    <w:p>
      <w:pPr>
        <w:pStyle w:val="Normal"/>
        <w:rPr/>
      </w:pPr>
      <w:r>
        <w:rPr/>
        <w:t xml:space="preserve">Vaye Marc, Guillemet Philippe, Pelissier Alain, Parent Claude, Decq Odile, </w:t>
      </w:r>
      <w:r>
        <w:rPr>
          <w:i/>
        </w:rPr>
        <w:t>Claude Parent : "Open Limit" Workshop Printemps 2005</w:t>
      </w:r>
      <w:r>
        <w:rPr/>
        <w:t>, ESA Productions, 2005, 8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378.972-ESA</w:t>
      </w:r>
    </w:p>
    <w:p>
      <w:pPr>
        <w:pStyle w:val="Normal"/>
        <w:rPr/>
      </w:pPr>
      <w:r>
        <w:rPr/>
        <w:t xml:space="preserve">Vaye Marc, Guillemet Philippe, Decq Odile, Pelissier Alain, Cook Peter, </w:t>
      </w:r>
      <w:r>
        <w:rPr>
          <w:i/>
        </w:rPr>
        <w:t>Peter Cook "Free-time nodes : Paris-East" Workshop Printemps 2004</w:t>
      </w:r>
      <w:r>
        <w:rPr/>
        <w:t>, ESA Productions, 2004, 80 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72.00-BAR</w:t>
      </w:r>
    </w:p>
    <w:p>
      <w:pPr>
        <w:pStyle w:val="Normal"/>
        <w:rPr/>
      </w:pPr>
      <w:r>
        <w:rPr/>
        <w:t xml:space="preserve">Vaye Marc, Guillemet Philippe, </w:t>
      </w:r>
      <w:r>
        <w:rPr>
          <w:i/>
        </w:rPr>
        <w:t>Luis Barragan Architecte du silence</w:t>
      </w:r>
      <w:r>
        <w:rPr/>
        <w:t>, Paris, ESA Productions, 2004, 6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72.00-GRE</w:t>
      </w:r>
    </w:p>
    <w:p>
      <w:pPr>
        <w:pStyle w:val="Normal"/>
        <w:rPr/>
      </w:pPr>
      <w:r>
        <w:rPr/>
        <w:t xml:space="preserve">Vaye Marc, Guillemet Philippe, </w:t>
      </w:r>
      <w:r>
        <w:rPr>
          <w:i/>
        </w:rPr>
        <w:t>Atelier François Grether : "Allons en Ville..."</w:t>
      </w:r>
      <w:r>
        <w:rPr/>
        <w:t>, Paris, ESA Productions, 2004, 6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72.00-CAS</w:t>
      </w:r>
    </w:p>
    <w:p>
      <w:pPr>
        <w:pStyle w:val="Normal"/>
        <w:rPr/>
      </w:pPr>
      <w:r>
        <w:rPr/>
        <w:t xml:space="preserve">Castro Roland, Denissof Sophie, </w:t>
      </w:r>
      <w:r>
        <w:rPr>
          <w:i/>
        </w:rPr>
        <w:t>Impressionnisme urbain : Atelier Roland Castro Sophie Denissof</w:t>
      </w:r>
      <w:r>
        <w:rPr/>
        <w:t xml:space="preserve"> , Paris, ESA Productions, 2000, 12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A-POR</w:t>
      </w:r>
    </w:p>
    <w:p>
      <w:pPr>
        <w:pStyle w:val="Normal"/>
        <w:rPr/>
      </w:pPr>
      <w:r>
        <w:rPr>
          <w:i/>
        </w:rPr>
        <w:t>Christian de Portzamparc Séquences d'études</w:t>
      </w:r>
      <w:r>
        <w:rPr/>
        <w:t>, Paris, ESA Productions, AFAA, 1997, 14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A-POR</w:t>
      </w:r>
    </w:p>
    <w:p>
      <w:pPr>
        <w:pStyle w:val="Normal"/>
        <w:rPr/>
      </w:pPr>
      <w:r>
        <w:rPr/>
        <w:t>Vaye Marc,</w:t>
      </w:r>
      <w:r>
        <w:rPr>
          <w:i/>
        </w:rPr>
        <w:t xml:space="preserve"> Architecture world of Christian de Portzamparc 1996.2.29 3.28</w:t>
      </w:r>
      <w:r>
        <w:rPr/>
        <w:t>, Séoul, National Museum of Contemporary Art, ESA Productions, 1996, 2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A-VAY</w:t>
      </w:r>
    </w:p>
    <w:p>
      <w:pPr>
        <w:pStyle w:val="Normal"/>
        <w:rPr/>
      </w:pPr>
      <w:r>
        <w:rPr/>
        <w:t xml:space="preserve">Guillemet Philippe, Vaye Marc, </w:t>
      </w:r>
      <w:r>
        <w:rPr>
          <w:i/>
        </w:rPr>
        <w:t>Luis Barragan architecte du silence 1992</w:t>
      </w:r>
      <w:r>
        <w:rPr/>
        <w:t>, Paris, Ecole Spéciale d'Architecture ESA, 1992, 1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1, A-VAY </w:t>
      </w:r>
    </w:p>
    <w:p>
      <w:pPr>
        <w:pStyle w:val="Normal"/>
        <w:rPr/>
      </w:pPr>
      <w:r>
        <w:rPr/>
        <w:t xml:space="preserve">              </w:t>
      </w:r>
      <w:r>
        <w:rPr/>
        <w:t>2, R97-051</w:t>
      </w:r>
    </w:p>
    <w:p>
      <w:pPr>
        <w:pStyle w:val="Normal"/>
        <w:rPr/>
      </w:pPr>
      <w:r>
        <w:rPr/>
        <w:t xml:space="preserve">303 Arts Recherches Et Creations La Revue Des Pays De Loire Revue, </w:t>
      </w:r>
      <w:r>
        <w:rPr>
          <w:i/>
        </w:rPr>
        <w:t>303 Arts Recherches et créations La revue des pays de Loire</w:t>
      </w:r>
      <w:r>
        <w:rPr/>
        <w:t>, 303 Arts recherches et créations, 1989, 109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R98-213</w:t>
      </w:r>
    </w:p>
    <w:p>
      <w:pPr>
        <w:pStyle w:val="Normal"/>
        <w:rPr/>
      </w:pPr>
      <w:r>
        <w:rPr/>
        <w:t xml:space="preserve">UNION NATIONALE DES FEDERATIONS D'ORGANISMES D'HLM UNFOHLM, </w:t>
      </w:r>
      <w:r>
        <w:rPr>
          <w:i/>
        </w:rPr>
        <w:t>Vivre ensemble dans la cité assises du 28 octobre 1981</w:t>
      </w:r>
      <w:r>
        <w:rPr/>
        <w:t>,  Paris, U.N.F.O.H.L.M.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72.038-BIE</w:t>
      </w:r>
    </w:p>
    <w:p>
      <w:pPr>
        <w:pStyle w:val="Normal"/>
        <w:rPr/>
      </w:pPr>
      <w:r>
        <w:rPr/>
        <w:t>Gardini Cristina, Presenza del passato La Biennale di Venezia 1980 Settore Architettura : Prima mostra internazionale di architettura Corderia dell'Arsenale, Milan, Venise, Electa, Biennale de Venise, 1980, 35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A-VAY</w:t>
        <w:tab/>
      </w:r>
    </w:p>
    <w:p>
      <w:pPr>
        <w:pStyle w:val="Normal"/>
        <w:rPr/>
      </w:pPr>
      <w:r>
        <w:rPr/>
        <w:t xml:space="preserve">Nicolas F., Vaye Marc, </w:t>
      </w:r>
      <w:r>
        <w:rPr>
          <w:i/>
        </w:rPr>
        <w:t>Pour une approche bioclimatique de l'architecture : Rapport final,</w:t>
      </w:r>
      <w:r>
        <w:rPr/>
        <w:t xml:space="preserve"> Paris, La face cachée du soleil, 1978, 160 p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>
          <w:color w:val="000000"/>
        </w:rPr>
        <w:t xml:space="preserve"> </w:t>
      </w:r>
      <w:r>
        <w:rPr/>
        <w:t>A-TRA</w:t>
      </w:r>
    </w:p>
    <w:p>
      <w:pPr>
        <w:pStyle w:val="Normal"/>
        <w:rPr/>
      </w:pPr>
      <w:r>
        <w:rPr/>
        <w:t xml:space="preserve">Nicolas F., Traisnel Jean-Pierre, Vaye Marc, </w:t>
      </w:r>
      <w:r>
        <w:rPr>
          <w:i/>
        </w:rPr>
        <w:t>La face cachée du soleil : énergie solaire et architecture</w:t>
      </w:r>
      <w:r>
        <w:rPr/>
        <w:t>, Paris, Bricolo lézardeur, 1974, 73 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/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Cote :</w:t>
      </w:r>
      <w:r>
        <w:rPr/>
        <w:t xml:space="preserve"> A-CON-BOR</w:t>
      </w:r>
    </w:p>
    <w:p>
      <w:pPr>
        <w:pStyle w:val="Normal"/>
        <w:rPr/>
      </w:pPr>
      <w:r>
        <w:rPr/>
        <w:t xml:space="preserve">Borel Frederic, </w:t>
      </w:r>
      <w:r>
        <w:rPr>
          <w:i/>
        </w:rPr>
        <w:t xml:space="preserve"> Frédéric Borel Architecte (France) "Construire le sensible" Conférence du lundi 13 mars 2006</w:t>
      </w:r>
      <w:r>
        <w:rPr/>
        <w:t xml:space="preserve"> , Paris, Ecole Spéciale d'Architecture ESA, 2006 </w:t>
      </w:r>
    </w:p>
    <w:p>
      <w:pPr>
        <w:pStyle w:val="Normal"/>
        <w:rPr/>
      </w:pPr>
      <w:r>
        <w:rPr/>
        <w:t>Introduction de Marc V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S DE REVU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amarre Francois, Frédéric Nicolas, architecte aux pieds nus, </w:t>
      </w:r>
      <w:r>
        <w:rPr>
          <w:i/>
          <w:color w:val="000000"/>
        </w:rPr>
        <w:t>Empreinte</w:t>
      </w:r>
      <w:r>
        <w:rPr>
          <w:color w:val="000000"/>
        </w:rPr>
        <w:t>, sep.1998, n°42, p. 35-38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rc Vaye, Architecture/Projetation</w:t>
      </w:r>
      <w:r>
        <w:rPr>
          <w:i/>
          <w:color w:val="000000"/>
        </w:rPr>
        <w:t>, Enseignements d’Architecture</w:t>
      </w:r>
      <w:r>
        <w:rPr>
          <w:color w:val="000000"/>
        </w:rPr>
        <w:t>, ESA, 1983-1984, p.50-51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ison à Bargenon, Var, </w:t>
      </w:r>
      <w:r>
        <w:rPr>
          <w:i/>
          <w:color w:val="000000"/>
        </w:rPr>
        <w:t>L'Architecture d'aujourd'hui</w:t>
      </w:r>
      <w:r>
        <w:rPr>
          <w:color w:val="000000"/>
        </w:rPr>
        <w:t>, juin 1980, n°209, P.54-55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our solaire à Madrid ; Maison individuelle climatique, solaire passif et actif, </w:t>
      </w:r>
      <w:r>
        <w:rPr>
          <w:i/>
          <w:color w:val="000000"/>
        </w:rPr>
        <w:t>Techniques et architecture</w:t>
      </w:r>
      <w:r>
        <w:rPr>
          <w:color w:val="000000"/>
        </w:rPr>
        <w:t>, juin-juillet 1979, n°325, P 80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'architecture bio-climatique, </w:t>
      </w:r>
      <w:r>
        <w:rPr>
          <w:i/>
          <w:color w:val="000000"/>
        </w:rPr>
        <w:t>L'Architecture d'aujourd'hui</w:t>
      </w:r>
      <w:r>
        <w:rPr>
          <w:color w:val="000000"/>
        </w:rPr>
        <w:t>, sep./oct.1977, n°192.- P. 28-29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rticles photocopiés, joints au dossier de p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E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c Vaye, Lettre de candidature pour un poste à la Direction de l’ESA sur le plan administratif, financier et de la communication, 20/10/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c Vaye, Nasrine Seraji, Lettre de candidature conjointe à la Direction de l’ESA et Propositions d’objectifs (plan pédagogique et budget), 20/10/1998, 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c Vaye, Dossier du projet : Monument pour le XXème Siècle, Lauréat du programme de la Villa Medicis Hors les murs- AFAA (session 1998, catégorie Acrhitecture), 2/10/1998, 8 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E INTERNE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turbin.architecte.free.fr/architecte%20Bretagne%20Turbin%20bioclimatique.htm</w:t>
        </w:r>
      </w:hyperlink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archicool.com/expos/minimaousse.shtml</w:t>
        </w:r>
      </w:hyperlink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frederic.nicolas2.free.fr/demarche'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bin.architecte.free.fr/architecte Bretagne Turbin bioclimatique.htm" TargetMode="External"/><Relationship Id="rId3" Type="http://schemas.openxmlformats.org/officeDocument/2006/relationships/hyperlink" Target="http://www.archicool.com/expos/minimaousse.shtml" TargetMode="External"/><Relationship Id="rId4" Type="http://schemas.openxmlformats.org/officeDocument/2006/relationships/hyperlink" Target="http://frederic.nicolas2.free.fr/demarche&apos;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5:00Z</dcterms:created>
  <dc:creator>Bibliothèque ESA</dc:creator>
  <dc:description/>
  <cp:keywords/>
  <dc:language>en-US</dc:language>
  <cp:lastModifiedBy>Bibliothèque ESA</cp:lastModifiedBy>
  <cp:lastPrinted>2008-01-17T17:33:00Z</cp:lastPrinted>
  <dcterms:modified xsi:type="dcterms:W3CDTF">2008-02-11T15:30:00Z</dcterms:modified>
  <cp:revision>16</cp:revision>
  <dc:subject/>
  <dc:title>Dossier de presse – Professeur de l’ESA</dc:title>
</cp:coreProperties>
</file>