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ernière mise à jour : 01/200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ossier de presse – Professeur à l’E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rl Frédérik SVENSTED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LIVR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1 - A-D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 - A-SA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-72.00-PA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OUSSAVI Farshid, ZAERA Polo Alejandro, SAUTEREAU Jacques, </w:t>
      </w:r>
      <w:r>
        <w:rPr>
          <w:i/>
          <w:color w:val="000000"/>
        </w:rPr>
        <w:t>Parisiens d’ailleurs</w:t>
      </w:r>
      <w:r>
        <w:rPr>
          <w:color w:val="000000"/>
        </w:rPr>
        <w:t>, Paris, La Galerie d’Architecture, 2005.</w:t>
      </w:r>
    </w:p>
    <w:p>
      <w:pPr>
        <w:pStyle w:val="Normal"/>
        <w:rPr>
          <w:color w:val="000000"/>
        </w:rPr>
      </w:pPr>
      <w:r>
        <w:rPr>
          <w:color w:val="000000"/>
        </w:rPr>
        <w:t>Présentation et réunion par la Galerie d'Architecture du 4 au 25 /2 2005, de quatre jeunes agences d'origine européenne installées à Paris qui commentent leur itinéraire personnel et professionnel depuis leur arrivée en France. Conférence à l'ESA printemps 2005. Introduction de FOA, Jacques Sautereau, Sophie Roule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RTICLES DE REVUE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Joly, Benoît, Un triplex polychrome, A vivre, 2004, sept./oct., n° 20, P. 44-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Duca, Laurence, Monnier, Gérard, Dadoit, Eléonore, Dossier couleur, A vivre, 2002, printemps n°7,  P.52-9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Missionnaire du funky business, Architecture intérieure, CREE, 2001 n° 301, P. 118-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Dana, Karine, Carl-Fredrik Svenstedt, Pascal Dutertre : aménagement de bureaux, Paris 2</w:t>
      </w:r>
      <w:r>
        <w:rPr>
          <w:color w:val="000000"/>
          <w:vertAlign w:val="superscript"/>
        </w:rPr>
        <w:t>e</w:t>
      </w:r>
      <w:r>
        <w:rPr>
          <w:color w:val="000000"/>
        </w:rPr>
        <w:t>, Le Moniteur architecture AMC  no 106, avril 2000, pp. 56-6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NTERN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Site officiel de Carl Frederik Svenstedt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  <w:color w:val="000000"/>
          </w:rPr>
          <w:t>http://www.carlfredriksvenstedt.com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Bienvenue chez l'architecte Carl Svenstedt, Déco, l'Internaute- Magazine, 22/09/2006 (page consultée 10/01/2008)</w:t>
      </w:r>
    </w:p>
    <w:p>
      <w:pPr>
        <w:pStyle w:val="Normal"/>
        <w:rPr>
          <w:color w:val="000000"/>
        </w:rPr>
      </w:pPr>
      <w:r>
        <w:rPr>
          <w:color w:val="000000"/>
        </w:rPr>
        <w:t>&lt;http://www.linternaute.com/femmes/decoration/0609-carl-svenstedt/video.shtml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ER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arl Fredrik Svenstedt, Lettre de candidature d’enseignement à l’ESA adressée à Alain Pelissier, 27 ma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xtrait du catalogue de l’exposition « Parisiens d’ailleurs » à la Galerie d’Architecture, avec la participation de Dugasse-Pengalos, Andrés Atela, Carl Fredrik Svenstedt, uapS Anne MieDepuydt &amp; Erik Van Daele, 2005, 10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fredriksvenste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05:00Z</dcterms:created>
  <dc:creator>Bib_B04</dc:creator>
  <dc:description/>
  <cp:keywords/>
  <dc:language>en-US</dc:language>
  <cp:lastModifiedBy>Bibliothèque ESA</cp:lastModifiedBy>
  <cp:lastPrinted>2008-01-10T18:05:00Z</cp:lastPrinted>
  <dcterms:modified xsi:type="dcterms:W3CDTF">2008-02-11T15:12:00Z</dcterms:modified>
  <cp:revision>6</cp:revision>
  <dc:subject/>
  <dc:title>Carl Frédérik SVENSTEDT</dc:title>
</cp:coreProperties>
</file>