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kkurat;New York" w:hAnsi="Akkurat;New York" w:cs="Akkurat;New York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40055</wp:posOffset>
            </wp:positionV>
            <wp:extent cx="19050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kurat;New York" w:ascii="Akkurat;New York" w:hAnsi="Akkurat;New York"/>
          <w:sz w:val="20"/>
        </w:rPr>
        <w:t>Dernière mise à jour : Novembre 2014</w:t>
      </w:r>
    </w:p>
    <w:p>
      <w:pPr>
        <w:pStyle w:val="Normal"/>
        <w:jc w:val="right"/>
        <w:rPr>
          <w:rFonts w:ascii="Akkurat;New York" w:hAnsi="Akkurat;New York" w:cs="Akkurat;New York"/>
          <w:b/>
          <w:b/>
          <w:sz w:val="20"/>
        </w:rPr>
      </w:pPr>
      <w:r>
        <w:rPr>
          <w:rFonts w:cs="Akkurat;New York" w:ascii="Akkurat;New York" w:hAnsi="Akkurat;New York"/>
          <w:b/>
          <w:sz w:val="20"/>
        </w:rPr>
      </w:r>
    </w:p>
    <w:p>
      <w:pPr>
        <w:pStyle w:val="Normal"/>
        <w:jc w:val="right"/>
        <w:rPr>
          <w:rFonts w:ascii="Akkurat;New York" w:hAnsi="Akkurat;New York" w:cs="Akkurat;New York"/>
          <w:b/>
          <w:b/>
          <w:sz w:val="20"/>
        </w:rPr>
      </w:pPr>
      <w:r>
        <w:rPr>
          <w:rFonts w:cs="Akkurat;New York" w:ascii="Akkurat;New York" w:hAnsi="Akkurat;New York"/>
          <w:b/>
          <w:sz w:val="20"/>
        </w:rPr>
        <w:t xml:space="preserve">Dossier de presse </w:t>
      </w:r>
    </w:p>
    <w:p>
      <w:pPr>
        <w:pStyle w:val="Normal"/>
        <w:jc w:val="right"/>
        <w:rPr>
          <w:rFonts w:ascii="Akkurat;New York" w:hAnsi="Akkurat;New York" w:cs="Akkurat;New York"/>
          <w:b/>
          <w:b/>
          <w:sz w:val="20"/>
        </w:rPr>
      </w:pPr>
      <w:r>
        <w:rPr>
          <w:rFonts w:cs="Akkurat;New York" w:ascii="Akkurat;New York" w:hAnsi="Akkurat;New York"/>
          <w:b/>
          <w:sz w:val="20"/>
        </w:rPr>
      </w:r>
    </w:p>
    <w:p>
      <w:pPr>
        <w:pStyle w:val="Normal"/>
        <w:rPr>
          <w:rFonts w:ascii="Akkurat;New York" w:hAnsi="Akkurat;New York" w:cs="Akkurat;New York"/>
          <w:b/>
          <w:b/>
          <w:sz w:val="20"/>
        </w:rPr>
      </w:pPr>
      <w:r>
        <w:rPr>
          <w:rFonts w:cs="Akkurat;New York" w:ascii="Akkurat;New York" w:hAnsi="Akkurat;New York"/>
          <w:b/>
          <w:sz w:val="20"/>
        </w:rPr>
      </w:r>
    </w:p>
    <w:p>
      <w:pPr>
        <w:pStyle w:val="Normal"/>
        <w:ind w:firstLine="708"/>
        <w:rPr>
          <w:rFonts w:ascii="Akkurat;New York" w:hAnsi="Akkurat;New York" w:cs="Akkurat;New York"/>
          <w:b/>
          <w:b/>
        </w:rPr>
      </w:pPr>
      <w:r>
        <w:rPr>
          <w:rFonts w:cs="Akkurat;New York" w:ascii="Akkurat;New York" w:hAnsi="Akkurat;New York"/>
          <w:b/>
        </w:rPr>
        <w:t>SMUTS Carin</w:t>
      </w:r>
    </w:p>
    <w:p>
      <w:pPr>
        <w:pStyle w:val="Normal"/>
        <w:ind w:firstLine="708"/>
        <w:rPr>
          <w:rFonts w:ascii="Akkurat;New York" w:hAnsi="Akkurat;New York" w:cs="Akkurat;New York"/>
          <w:b/>
          <w:b/>
          <w:sz w:val="20"/>
        </w:rPr>
      </w:pPr>
      <w:r>
        <w:rPr>
          <w:rFonts w:cs="Akkurat;New York" w:ascii="Akkurat;New York" w:hAnsi="Akkurat;New York"/>
          <w:b/>
          <w:sz w:val="20"/>
        </w:rPr>
      </w:r>
    </w:p>
    <w:p>
      <w:pPr>
        <w:pStyle w:val="Normal"/>
        <w:rPr>
          <w:rFonts w:ascii="Akkurat;New York" w:hAnsi="Akkurat;New York" w:cs="Akkurat;New York"/>
          <w:b/>
          <w:b/>
          <w:sz w:val="20"/>
          <w:vertAlign w:val="superscript"/>
        </w:rPr>
      </w:pPr>
      <w:r>
        <w:rPr>
          <w:rFonts w:cs="Akkurat;New York" w:ascii="Akkurat;New York" w:hAnsi="Akkurat;New York"/>
          <w:b/>
          <w:sz w:val="20"/>
        </w:rPr>
        <w:tab/>
        <w:t>Conférence à l’ESA le vendredi 30 avril 2010</w:t>
      </w:r>
    </w:p>
    <w:p>
      <w:pPr>
        <w:pStyle w:val="Normal"/>
        <w:rPr>
          <w:rFonts w:ascii="Akkurat;New York" w:hAnsi="Akkurat;New York" w:cs="Akkurat;New York"/>
          <w:b/>
          <w:b/>
          <w:i/>
          <w:i/>
          <w:sz w:val="20"/>
          <w:vertAlign w:val="superscript"/>
        </w:rPr>
      </w:pPr>
      <w:r>
        <w:rPr>
          <w:rFonts w:cs="Akkurat;New York" w:ascii="Akkurat;New York" w:hAnsi="Akkurat;New York"/>
          <w:b/>
          <w:i/>
          <w:sz w:val="20"/>
          <w:vertAlign w:val="superscript"/>
        </w:rPr>
      </w:r>
    </w:p>
    <w:p>
      <w:pPr>
        <w:pStyle w:val="Normal"/>
        <w:rPr>
          <w:rFonts w:ascii="Akkurat;New York" w:hAnsi="Akkurat;New York" w:cs="Akkurat;New York"/>
          <w:b/>
          <w:b/>
          <w:i/>
          <w:i/>
          <w:sz w:val="20"/>
        </w:rPr>
      </w:pPr>
      <w:r>
        <w:rPr>
          <w:rFonts w:cs="Akkurat;New York" w:ascii="Akkurat;New York" w:hAnsi="Akkurat;New York"/>
          <w:b/>
          <w:i/>
          <w:sz w:val="20"/>
        </w:rPr>
      </w:r>
    </w:p>
    <w:p>
      <w:pPr>
        <w:pStyle w:val="Normal"/>
        <w:rPr>
          <w:rFonts w:ascii="Akkurat;New York" w:hAnsi="Akkurat;New York" w:cs="Akkurat;New York"/>
          <w:b/>
          <w:b/>
          <w:i/>
          <w:i/>
          <w:sz w:val="20"/>
        </w:rPr>
      </w:pPr>
      <w:r>
        <w:rPr>
          <w:rFonts w:cs="Akkurat;New York" w:ascii="Akkurat;New York" w:hAnsi="Akkurat;New York"/>
          <w:b/>
          <w:i/>
          <w:sz w:val="20"/>
        </w:rPr>
        <w:t>Documents disponibles à la bibliothèque de l’ESA</w:t>
      </w:r>
    </w:p>
    <w:p>
      <w:pPr>
        <w:pStyle w:val="Normal"/>
        <w:rPr>
          <w:rFonts w:ascii="Akkurat;New York" w:hAnsi="Akkurat;New York" w:cs="Akkurat;New York"/>
          <w:b/>
          <w:b/>
          <w:i/>
          <w:i/>
          <w:sz w:val="20"/>
        </w:rPr>
      </w:pPr>
      <w:r>
        <w:rPr>
          <w:rFonts w:cs="Akkurat;New York" w:ascii="Akkurat;New York" w:hAnsi="Akkurat;New York"/>
          <w:b/>
          <w:i/>
          <w:sz w:val="20"/>
        </w:rPr>
      </w:r>
    </w:p>
    <w:p>
      <w:pPr>
        <w:pStyle w:val="Normal"/>
        <w:rPr>
          <w:rFonts w:ascii="Akkurat;New York" w:hAnsi="Akkurat;New York" w:cs="Akkurat;New York"/>
          <w:b/>
          <w:b/>
          <w:sz w:val="20"/>
        </w:rPr>
      </w:pPr>
      <w:r>
        <w:rPr>
          <w:rFonts w:cs="Akkurat;New York" w:ascii="Akkurat;New York" w:hAnsi="Akkurat;New York"/>
          <w:b/>
          <w:sz w:val="20"/>
        </w:rPr>
      </w:r>
    </w:p>
    <w:p>
      <w:pPr>
        <w:pStyle w:val="Normal"/>
        <w:rPr>
          <w:rFonts w:ascii="Akkurat;New York" w:hAnsi="Akkurat;New York" w:cs="Akkurat;New York"/>
          <w:b/>
          <w:b/>
          <w:sz w:val="20"/>
        </w:rPr>
      </w:pPr>
      <w:r>
        <w:rPr>
          <w:rFonts w:cs="Akkurat;New York" w:ascii="Akkurat;New York" w:hAnsi="Akkurat;New York"/>
          <w:b/>
          <w:sz w:val="20"/>
        </w:rPr>
        <w:t>ARTICLES DE PERIODIQUES :</w:t>
      </w:r>
    </w:p>
    <w:p>
      <w:pPr>
        <w:pStyle w:val="Normal"/>
        <w:rPr>
          <w:rFonts w:ascii="Akkurat;New York" w:hAnsi="Akkurat;New York" w:cs="Akkurat;New York"/>
          <w:b/>
          <w:b/>
          <w:sz w:val="20"/>
        </w:rPr>
      </w:pPr>
      <w:r>
        <w:rPr>
          <w:rFonts w:cs="Akkurat;New York" w:ascii="Akkurat;New York" w:hAnsi="Akkurat;New York"/>
          <w:b/>
          <w:sz w:val="20"/>
        </w:rPr>
      </w:r>
    </w:p>
    <w:p>
      <w:pPr>
        <w:pStyle w:val="Normal"/>
        <w:rPr>
          <w:rFonts w:ascii="Akkurat;New York" w:hAnsi="Akkurat;New York" w:cs="Akkurat;New York"/>
          <w:sz w:val="20"/>
          <w:lang w:val="en-US"/>
        </w:rPr>
      </w:pPr>
      <w:r>
        <w:rPr>
          <w:rFonts w:cs="Akkurat;New York" w:ascii="Akkurat;New York" w:hAnsi="Akkurat;New York"/>
          <w:sz w:val="20"/>
          <w:lang w:val="en-US"/>
        </w:rPr>
        <w:t xml:space="preserve">-ESTEVEZ D., FREY P., MAGROU R., Carin Smuts, energy and people, </w:t>
      </w:r>
      <w:r>
        <w:rPr>
          <w:rFonts w:cs="Akkurat;New York" w:ascii="Akkurat;New York" w:hAnsi="Akkurat;New York"/>
          <w:i/>
          <w:sz w:val="20"/>
          <w:lang w:val="en-US"/>
        </w:rPr>
        <w:t xml:space="preserve">l’Architecture d’Aujourd’hui, </w:t>
      </w:r>
      <w:r>
        <w:rPr>
          <w:rFonts w:cs="Akkurat;New York" w:ascii="Akkurat;New York" w:hAnsi="Akkurat;New York"/>
          <w:sz w:val="20"/>
          <w:lang w:val="en-US"/>
        </w:rPr>
        <w:t>mars/avril 2013, n°394, p.22-49</w:t>
      </w:r>
    </w:p>
    <w:p>
      <w:pPr>
        <w:pStyle w:val="Normal"/>
        <w:rPr>
          <w:rFonts w:ascii="Akkurat;New York" w:hAnsi="Akkurat;New York" w:cs="Akkurat;New York"/>
          <w:sz w:val="20"/>
          <w:lang w:val="en-US"/>
        </w:rPr>
      </w:pPr>
      <w:r>
        <w:rPr>
          <w:rFonts w:cs="Akkurat;New York" w:ascii="Akkurat;New York" w:hAnsi="Akkurat;New York"/>
          <w:sz w:val="20"/>
          <w:lang w:val="en-US"/>
        </w:rPr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  <w:t xml:space="preserve">-MULLE Félix, Rendre capable – l’architecture de Carin Smuts, </w:t>
      </w:r>
      <w:r>
        <w:rPr>
          <w:rFonts w:cs="Akkurat;New York" w:ascii="Akkurat;New York" w:hAnsi="Akkurat;New York"/>
          <w:i/>
          <w:sz w:val="20"/>
        </w:rPr>
        <w:t>Criticat</w:t>
      </w:r>
      <w:r>
        <w:rPr>
          <w:rFonts w:cs="Akkurat;New York" w:ascii="Akkurat;New York" w:hAnsi="Akkurat;New York"/>
          <w:sz w:val="20"/>
        </w:rPr>
        <w:t>, automne 2012 n°10, p.2-15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/>
      </w:pPr>
      <w:r>
        <w:rPr>
          <w:rFonts w:cs="Akkurat;New York" w:ascii="Akkurat;New York" w:hAnsi="Akkurat;New York"/>
          <w:sz w:val="20"/>
        </w:rPr>
        <w:t xml:space="preserve">-LECLERC David, Afrique du sud, les dents de la terre, combat pour une architecture participative, </w:t>
      </w:r>
      <w:r>
        <w:rPr>
          <w:rFonts w:cs="Akkurat;New York" w:ascii="Akkurat;New York" w:hAnsi="Akkurat;New York"/>
          <w:i/>
          <w:sz w:val="20"/>
        </w:rPr>
        <w:t>D’Architectures</w:t>
      </w:r>
      <w:r>
        <w:rPr>
          <w:rFonts w:cs="Akkurat;New York" w:ascii="Akkurat;New York" w:hAnsi="Akkurat;New York"/>
          <w:sz w:val="20"/>
        </w:rPr>
        <w:t>, mai 2012, n°208, p.38-39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/>
      </w:pPr>
      <w:r>
        <w:rPr>
          <w:rFonts w:cs="Akkurat;New York" w:ascii="Akkurat;New York" w:hAnsi="Akkurat;New York"/>
          <w:sz w:val="20"/>
        </w:rPr>
        <w:t xml:space="preserve">-REVEDIN Jana, Rénovation du port de pêche, île de Zhoustan, Chine, </w:t>
      </w:r>
      <w:r>
        <w:rPr>
          <w:rFonts w:cs="Akkurat;New York" w:ascii="Akkurat;New York" w:hAnsi="Akkurat;New York"/>
          <w:i/>
          <w:sz w:val="20"/>
        </w:rPr>
        <w:t>D’Architectures</w:t>
      </w:r>
      <w:r>
        <w:rPr>
          <w:rFonts w:cs="Akkurat;New York" w:ascii="Akkurat;New York" w:hAnsi="Akkurat;New York"/>
          <w:sz w:val="20"/>
        </w:rPr>
        <w:t>, mai 2011, n°200, p.36-39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  <w:t>-NAMIAS Olivier, Carin Smuts, la participation constructive, D’Architecture, juin/juillet 2009, n°183, p.7-12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  <w:t xml:space="preserve">-Portraits &amp; parcours, </w:t>
      </w:r>
      <w:r>
        <w:rPr>
          <w:rFonts w:cs="Akkurat;New York" w:ascii="Akkurat;New York" w:hAnsi="Akkurat;New York"/>
          <w:i/>
          <w:sz w:val="20"/>
        </w:rPr>
        <w:t>Traits Urbains</w:t>
      </w:r>
      <w:r>
        <w:rPr>
          <w:rFonts w:cs="Akkurat;New York" w:ascii="Akkurat;New York" w:hAnsi="Akkurat;New York"/>
          <w:sz w:val="20"/>
        </w:rPr>
        <w:t>, mai 2009, n°30, P.56-59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/>
      </w:pPr>
      <w:r>
        <w:rPr>
          <w:rFonts w:cs="Akkurat;New York" w:ascii="Akkurat;New York" w:hAnsi="Akkurat;New York"/>
          <w:sz w:val="20"/>
        </w:rPr>
        <w:t xml:space="preserve">-Global Awards, </w:t>
      </w:r>
      <w:r>
        <w:rPr>
          <w:rFonts w:cs="Akkurat;New York" w:ascii="Akkurat;New York" w:hAnsi="Akkurat;New York"/>
          <w:i/>
          <w:sz w:val="20"/>
        </w:rPr>
        <w:t>Traits Urbains</w:t>
      </w:r>
      <w:r>
        <w:rPr>
          <w:rFonts w:cs="Akkurat;New York" w:ascii="Akkurat;New York" w:hAnsi="Akkurat;New York"/>
          <w:sz w:val="20"/>
        </w:rPr>
        <w:t>, nov-déc. 2008, n°27, p.10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/>
      </w:pPr>
      <w:r>
        <w:rPr>
          <w:rFonts w:cs="Akkurat;New York" w:ascii="Akkurat;New York" w:hAnsi="Akkurat;New York"/>
          <w:sz w:val="20"/>
        </w:rPr>
        <w:t xml:space="preserve">-CLUZAN Lucie, Global Awards 2008 – ressources humaines, </w:t>
      </w:r>
      <w:r>
        <w:rPr>
          <w:rFonts w:cs="Akkurat;New York" w:ascii="Akkurat;New York" w:hAnsi="Akkurat;New York"/>
          <w:i/>
          <w:sz w:val="20"/>
        </w:rPr>
        <w:t>Ecologik</w:t>
      </w:r>
      <w:r>
        <w:rPr>
          <w:rFonts w:cs="Akkurat;New York" w:ascii="Akkurat;New York" w:hAnsi="Akkurat;New York"/>
          <w:sz w:val="20"/>
        </w:rPr>
        <w:t>, oct./nov. 2008, n°5, p.24-26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/>
      </w:pPr>
      <w:r>
        <w:rPr>
          <w:rFonts w:cs="Akkurat;New York" w:ascii="Akkurat;New York" w:hAnsi="Akkurat;New York"/>
          <w:sz w:val="20"/>
        </w:rPr>
        <w:t xml:space="preserve">-NAMIAS Olivier, De l’urgence au développement, </w:t>
      </w:r>
      <w:r>
        <w:rPr>
          <w:rFonts w:cs="Akkurat;New York" w:ascii="Akkurat;New York" w:hAnsi="Akkurat;New York"/>
          <w:i/>
          <w:sz w:val="20"/>
        </w:rPr>
        <w:t>Ecologik</w:t>
      </w:r>
      <w:r>
        <w:rPr>
          <w:rFonts w:cs="Akkurat;New York" w:ascii="Akkurat;New York" w:hAnsi="Akkurat;New York"/>
          <w:sz w:val="20"/>
        </w:rPr>
        <w:t>, juin-juillet 2008, n°3, p.60-63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/>
      </w:pPr>
      <w:r>
        <w:rPr>
          <w:rFonts w:cs="Akkurat;New York" w:ascii="Akkurat;New York" w:hAnsi="Akkurat;New York"/>
          <w:sz w:val="20"/>
          <w:lang w:val="en-US"/>
        </w:rPr>
        <w:t xml:space="preserve">-CONTAL M-H., SAMSOENS N., REVEDIN J., Global Awards for sustainable architecture, </w:t>
      </w:r>
      <w:r>
        <w:rPr>
          <w:rFonts w:cs="Akkurat;New York" w:ascii="Akkurat;New York" w:hAnsi="Akkurat;New York"/>
          <w:i/>
          <w:sz w:val="20"/>
          <w:lang w:val="en-US"/>
        </w:rPr>
        <w:t>Architecture Intérieure CREE</w:t>
      </w:r>
      <w:r>
        <w:rPr>
          <w:rFonts w:cs="Akkurat;New York" w:ascii="Akkurat;New York" w:hAnsi="Akkurat;New York"/>
          <w:sz w:val="20"/>
          <w:lang w:val="en-US"/>
        </w:rPr>
        <w:t>, avril/mai 2008, n°336, p.52-67</w:t>
      </w:r>
    </w:p>
    <w:p>
      <w:pPr>
        <w:pStyle w:val="Normal"/>
        <w:rPr>
          <w:rFonts w:ascii="Akkurat;New York" w:hAnsi="Akkurat;New York" w:cs="Akkurat;New York"/>
          <w:sz w:val="20"/>
          <w:lang w:val="en-US"/>
        </w:rPr>
      </w:pPr>
      <w:r>
        <w:rPr>
          <w:rFonts w:cs="Akkurat;New York" w:ascii="Akkurat;New York" w:hAnsi="Akkurat;New York"/>
          <w:sz w:val="20"/>
          <w:lang w:val="en-US"/>
        </w:rPr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  <w:t xml:space="preserve">-Petite boîte en bois pour gîte urbain, </w:t>
      </w:r>
      <w:r>
        <w:rPr>
          <w:rFonts w:cs="Akkurat;New York" w:ascii="Akkurat;New York" w:hAnsi="Akkurat;New York"/>
          <w:i/>
          <w:sz w:val="20"/>
        </w:rPr>
        <w:t>Traits Urbains</w:t>
      </w:r>
      <w:r>
        <w:rPr>
          <w:rFonts w:cs="Akkurat;New York" w:ascii="Akkurat;New York" w:hAnsi="Akkurat;New York"/>
          <w:sz w:val="20"/>
        </w:rPr>
        <w:t>, avril 2008, n°22, p.7</w:t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>
          <w:rFonts w:ascii="Akkurat;New York" w:hAnsi="Akkurat;New York" w:cs="Akkurat;New York"/>
          <w:sz w:val="20"/>
        </w:rPr>
      </w:pPr>
      <w:r>
        <w:rPr>
          <w:rFonts w:cs="Akkurat;New York" w:ascii="Akkurat;New York" w:hAnsi="Akkurat;New York"/>
          <w:sz w:val="20"/>
        </w:rPr>
      </w:r>
    </w:p>
    <w:p>
      <w:pPr>
        <w:pStyle w:val="Normal"/>
        <w:rPr>
          <w:rFonts w:ascii="Akkurat;New York" w:hAnsi="Akkurat;New York" w:cs="Akkurat;New York"/>
          <w:b/>
          <w:b/>
          <w:color w:val="000000"/>
          <w:sz w:val="20"/>
          <w:lang w:val="en-US"/>
        </w:rPr>
      </w:pPr>
      <w:r>
        <w:rPr>
          <w:rFonts w:cs="Akkurat;New York" w:ascii="Akkurat;New York" w:hAnsi="Akkurat;New York"/>
          <w:b/>
          <w:color w:val="000000"/>
          <w:sz w:val="20"/>
          <w:lang w:val="en-US"/>
        </w:rPr>
        <w:t xml:space="preserve">DOCUMENTS DIVERS : </w:t>
      </w:r>
    </w:p>
    <w:p>
      <w:pPr>
        <w:pStyle w:val="Normal"/>
        <w:rPr>
          <w:rFonts w:ascii="Akkurat;New York" w:hAnsi="Akkurat;New York" w:cs="Akkurat;New York"/>
          <w:b/>
          <w:b/>
          <w:color w:val="000000"/>
          <w:sz w:val="20"/>
          <w:lang w:val="en-US"/>
        </w:rPr>
      </w:pPr>
      <w:r>
        <w:rPr>
          <w:rFonts w:cs="Akkurat;New York" w:ascii="Akkurat;New York" w:hAnsi="Akkurat;New York"/>
          <w:b/>
          <w:color w:val="000000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kkurat;New York" w:hAnsi="Akkurat;New York" w:cs="Akkurat;New York"/>
          <w:color w:val="000000"/>
          <w:sz w:val="20"/>
          <w:lang w:val="en-US"/>
        </w:rPr>
      </w:pPr>
      <w:r>
        <w:rPr>
          <w:rFonts w:cs="Akkurat;New York" w:ascii="Akkurat;New York" w:hAnsi="Akkurat;New York"/>
          <w:color w:val="000000"/>
          <w:sz w:val="20"/>
          <w:lang w:val="en-US"/>
        </w:rPr>
        <w:t>CV Carin Smuts, janvie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kurat">
    <w:altName w:val="New Yor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kkurat" w:hAnsi="Akkurat" w:cs="Akkur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kkurat;New York" w:hAnsi="Akkurat;New Yor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1:00Z</dcterms:created>
  <dc:creator>Bibliothèque ESA</dc:creator>
  <dc:description/>
  <dc:language>en-US</dc:language>
  <cp:lastModifiedBy>Celine Courgues</cp:lastModifiedBy>
  <cp:lastPrinted>2011-08-29T09:34:00Z</cp:lastPrinted>
  <dcterms:modified xsi:type="dcterms:W3CDTF">2014-11-27T16:34:00Z</dcterms:modified>
  <cp:revision>4</cp:revision>
  <dc:subject/>
  <dc:title>Dernière mise à jour : mois/année</dc:title>
</cp:coreProperties>
</file>