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kkurat;New York" w:hAnsi="Akkurat;New York" w:cs="Akkurat;New York"/>
          <w:sz w:val="18"/>
        </w:rPr>
      </w:pPr>
      <w:r>
        <w:rPr>
          <w:rFonts w:cs="Akkurat;New York" w:ascii="Akkurat;New York" w:hAnsi="Akkurat;New York"/>
          <w:sz w:val="18"/>
        </w:rPr>
        <w:drawing>
          <wp:inline distT="0" distB="0" distL="0" distR="0">
            <wp:extent cx="107632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kkurat;New York" w:hAnsi="Akkurat;New York" w:cs="Akkurat;New York"/>
          <w:b/>
          <w:b/>
          <w:sz w:val="24"/>
        </w:rPr>
      </w:pPr>
      <w:r>
        <w:rPr>
          <w:rFonts w:cs="Akkurat;New York" w:ascii="Akkurat;New York" w:hAnsi="Akkurat;New York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ESSION DE DROITS D’AUTEUR DE CONFERENC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soussignée, Anne Seibel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uteur de la conférence (titre)…Bâtisseur de rêves : décor de cinéma </w:t>
      </w:r>
    </w:p>
    <w:p>
      <w:pPr>
        <w:pStyle w:val="Normal"/>
        <w:rPr/>
      </w:pPr>
      <w:r>
        <w:rPr>
          <w:rFonts w:cs="Arial"/>
          <w:b/>
          <w:szCs w:val="22"/>
        </w:rPr>
        <w:t>Donnée le 17 novembre 2014 à l’Ecole Spéciale d’Architecture à Pari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Déclare autoriser l’Ecole Spéciale d’Architecture à faire les exploitations suivantes de ma conférence. 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ESSION DES DROITS ET EXPLOITATIO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Captation de la conférence et Reproduction de l’enregistrement</w:t>
      </w:r>
      <w:r>
        <w:rPr>
          <w:rFonts w:cs="Arial"/>
          <w:szCs w:val="22"/>
        </w:rPr>
        <w:tab/>
        <w:tab/>
        <w:tab/>
      </w:r>
      <w:r>
        <w:rPr>
          <w:rFonts w:cs="Arial"/>
          <w:b/>
          <w:szCs w:val="22"/>
        </w:rPr>
        <w:t>OUI</w:t>
        <w:tab/>
        <w:t>N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Selon tout procédé connu ou inconnu à ce jour et sur tout type de support, à fin d’archivag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ns le fonds documentaire de  l’ESA et de dépôt dans les fonds documentaires des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Ecoles Nationales Supérieures d’Architecture françaises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b/>
          <w:szCs w:val="22"/>
        </w:rPr>
        <w:t xml:space="preserve">Autorisation de consultation sur place </w:t>
        <w:tab/>
        <w:tab/>
        <w:tab/>
        <w:tab/>
        <w:tab/>
        <w:tab/>
        <w:tab/>
        <w:t xml:space="preserve">OUI </w:t>
        <w:tab/>
        <w:t xml:space="preserve"> NO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à l’Ecole Spéciale d’Architecture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dans les Ecoles Nationales Supérieures d’Architecture françaises</w:t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Autorisation de prêt à domicile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OUI </w:t>
        <w:tab/>
        <w:t xml:space="preserve"> NO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dans le cadre dit « du cercle de famille »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Diffusion auprès du public de façon totale ou partielle</w:t>
        <w:tab/>
        <w:tab/>
        <w:tab/>
        <w:tab/>
        <w:tab/>
        <w:t xml:space="preserve">dans l’Eco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Ces exploitations seront non commerciales, c’est à dire réalisées </w:t>
        <w:tab/>
        <w:tab/>
        <w:tab/>
      </w:r>
      <w:r>
        <w:rPr>
          <w:rFonts w:cs="Arial"/>
          <w:b/>
          <w:szCs w:val="22"/>
        </w:rPr>
        <w:t xml:space="preserve"> Site Intranet</w:t>
      </w:r>
    </w:p>
    <w:p>
      <w:pPr>
        <w:pStyle w:val="Normal"/>
        <w:rPr/>
      </w:pPr>
      <w:r>
        <w:rPr>
          <w:rFonts w:cs="Arial"/>
          <w:szCs w:val="22"/>
        </w:rPr>
        <w:t>dans un but pédagogique, culturel, scientifique. Elles n’auront pas</w:t>
        <w:tab/>
        <w:tab/>
        <w:tab/>
      </w:r>
      <w:r>
        <w:rPr>
          <w:rFonts w:cs="Arial"/>
          <w:b/>
          <w:szCs w:val="22"/>
        </w:rPr>
        <w:t>Site Internet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ocation à générer des bénéfices. </w:t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Transcription écrite de la conférence et résumé </w:t>
        <w:tab/>
        <w:tab/>
        <w:tab/>
        <w:tab/>
        <w:tab/>
        <w:t>OUI</w:t>
        <w:tab/>
        <w:t>NON</w:t>
      </w:r>
    </w:p>
    <w:p>
      <w:pPr>
        <w:pStyle w:val="Normal"/>
        <w:rPr/>
      </w:pPr>
      <w:r>
        <w:rPr>
          <w:rFonts w:cs="Arial"/>
          <w:szCs w:val="22"/>
        </w:rPr>
        <w:t>à fi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d’insertion dans des dossiers de presse, brochure, journaux internes et autres utilisations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on commerciales d’information et de communication organisées par l’ESA.</w:t>
        <w:tab/>
        <w:tab/>
        <w:tab/>
        <w:tab/>
      </w:r>
      <w:r>
        <w:rPr>
          <w:rFonts w:cs="Arial"/>
          <w:b/>
          <w:szCs w:val="22"/>
        </w:rPr>
        <w:tab/>
        <w:tab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UREE DE LA CESSIO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Cette autorisation est consentie à titre gratuit et non exclusif pour la durée légale de protection des créations artistiques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CHARG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L’auteur de la conférence fait son affaire des droits de reproduction et de représentation des documents nécessaires à l’illustration de sa conférence. Il garantit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l’Ecole Spéciale d’Architecture contre tout recours liés à l’utilisation de ces documents dans le cadre de la tenue de la conférenc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« Lu et Approuvé »………………………………………………………………….À Paris, le, ………………………………………………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e Conférencier</w:t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kurat">
    <w:altName w:val="New York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31:00Z</dcterms:created>
  <dc:creator>Bib_B04</dc:creator>
  <dc:description/>
  <dc:language>en-US</dc:language>
  <cp:lastModifiedBy>achaise</cp:lastModifiedBy>
  <cp:lastPrinted>2010-04-22T18:37:00Z</cp:lastPrinted>
  <dcterms:modified xsi:type="dcterms:W3CDTF">2015-11-03T17:31:00Z</dcterms:modified>
  <cp:revision>2</cp:revision>
  <dc:subject/>
  <dc:title>CESSION DE DROITS D’AUTEUR DE CONFERENCE</dc:title>
</cp:coreProperties>
</file>